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  <w:t>WYDATKI INWESTYCYJNE W 2004r.</w:t>
      </w:r>
    </w:p>
    <w:p>
      <w:pPr>
        <w:pStyle w:val="Normal"/>
        <w:spacing w:lineRule="auto" w:line="360" w:before="120" w:after="0"/>
        <w:ind w:firstLine="2410"/>
        <w:jc w:val="both"/>
        <w:rPr/>
      </w:pPr>
      <w:r>
        <w:rPr/>
        <w:object w:dxaOrig="4611" w:dyaOrig="49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0.25pt;height:240.05pt" filled="f" o:ole="">
            <v:imagedata r:id="rId3" o:title=""/>
          </v:shape>
          <o:OLEObject Type="Embed" ProgID="Excel.Sheet.12" ShapeID="ole_rId2" DrawAspect="Content" ObjectID="_1717545283" r:id="rId2"/>
        </w:object>
      </w:r>
    </w:p>
    <w:p>
      <w:pPr>
        <w:pStyle w:val="Tekstpodstawowy2"/>
        <w:jc w:val="both"/>
        <w:rPr>
          <w:b/>
          <w:b/>
        </w:rPr>
      </w:pPr>
      <w:r>
        <w:rPr>
          <w:b/>
        </w:rPr>
        <w:t>Stan zaawansowania inwestycji w 2004r. przedstawia się następująco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Wodociąg Nowy Dwór – wykonano i sfinansowano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Wodociąg Dalkowo – wykonano i sfinansowano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Wodociąg Zakrzewek – wykonano dokumentację oraz uzyskano pozwolenie na budowę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Wodociąg Borzyszkowo – Lubcza – Sypniewo – zlecono wykonanie podkładów geodezyjnych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Wodociąg Więcbork – Śmiłowo – wykonano dokumentację oraz uzyskano pozwolenie na budowę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</w:rPr>
        <w:t>Zakupiono grunty w Jastrzębcu pod boisko oraz grunty (droga) od p. Baś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Rozbudowa oczyszczalni ścieków – inwestycja całkowicie sfinansowana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Zakupiono zlewnie mleka – 2 budynki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Modernizacja stadionu miejskiego – zadanie zrealizowano i sfinansowano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Modernizacja Sali gimnastycznej w Gimnazjum w Więcborku – została wykonana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Przekazano raty na wykup budynku US w Sępólnie Kraj. przypadające do zapłaty w 2004r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Zakupiono centrale telefoniczną w budynku Urzędu Miejskiego w Więcborku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Wykonano drogę asfaltową w Wituni i sfinansowano.</w:t>
      </w:r>
    </w:p>
    <w:p>
      <w:pPr>
        <w:pStyle w:val="Tekstpodstawowywcity3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1134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07:46:00Z</dcterms:created>
  <dc:creator>Ewa Kiestrzyn</dc:creator>
  <dc:description/>
  <cp:keywords/>
  <dc:language>en-US</dc:language>
  <cp:lastModifiedBy>Ewa Kiestrzyn</cp:lastModifiedBy>
  <dcterms:modified xsi:type="dcterms:W3CDTF">2005-06-03T07:46:00Z</dcterms:modified>
  <cp:revision>1</cp:revision>
  <dc:subject/>
  <dc:title>WYDATKI INWESTYCYJNE W 2004r</dc:title>
</cp:coreProperties>
</file>